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TATU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STOWARZYSZENIA OFICERÓW REZERWY</w:t>
      </w:r>
    </w:p>
    <w:p>
      <w:pPr>
        <w:pStyle w:val="TextBodyIndent"/>
        <w:ind w:left="0" w:hanging="0"/>
        <w:jc w:val="center"/>
        <w:rPr>
          <w:rFonts w:ascii="Times New Roman" w:hAnsi="Times New Roman"/>
          <w:bCs/>
          <w:sz w:val="22"/>
          <w:szCs w:val="20"/>
        </w:rPr>
      </w:pPr>
      <w:r>
        <w:rPr>
          <w:rFonts w:ascii="Times New Roman" w:hAnsi="Times New Roman"/>
          <w:bCs/>
          <w:sz w:val="22"/>
          <w:szCs w:val="20"/>
        </w:rPr>
        <w:t>69 LESZCZYŃSKIEGO PUŁKU PRZECIWLOTNICZEGO</w:t>
      </w:r>
    </w:p>
    <w:p>
      <w:pPr>
        <w:pStyle w:val="TextBodyIndent"/>
        <w:ind w:lef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M. GEN. DYW. STEFANA ROWECKIEGO „GROTA”</w:t>
      </w:r>
    </w:p>
    <w:p>
      <w:pPr>
        <w:pStyle w:val="TextBodyIndent"/>
        <w:tabs>
          <w:tab w:val="clear" w:pos="708"/>
          <w:tab w:val="center" w:pos="3115" w:leader="none"/>
          <w:tab w:val="left" w:pos="4695" w:leader="none"/>
        </w:tabs>
        <w:ind w:left="0" w:hanging="0"/>
        <w:rPr>
          <w:bCs/>
          <w:sz w:val="22"/>
          <w:szCs w:val="20"/>
        </w:rPr>
      </w:pPr>
      <w:r>
        <w:rPr>
          <w:rFonts w:ascii="Times New Roman" w:hAnsi="Times New Roman"/>
          <w:bCs/>
          <w:sz w:val="22"/>
          <w:szCs w:val="20"/>
        </w:rPr>
        <w:tab/>
        <w:t>I GARNIZONU LESZNO</w:t>
        <w:tab/>
      </w:r>
    </w:p>
    <w:p>
      <w:pPr>
        <w:pStyle w:val="TextBodyIndent"/>
        <w:tabs>
          <w:tab w:val="clear" w:pos="708"/>
          <w:tab w:val="left" w:pos="3735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40" w:leader="none"/>
          <w:tab w:val="center" w:pos="3475" w:leader="none"/>
        </w:tabs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40" w:leader="none"/>
          <w:tab w:val="center" w:pos="3475" w:leader="none"/>
        </w:tabs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40" w:leader="none"/>
          <w:tab w:val="center" w:pos="3475" w:leader="none"/>
        </w:tabs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40" w:leader="none"/>
          <w:tab w:val="center" w:pos="3475" w:leader="none"/>
        </w:tabs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40" w:leader="none"/>
          <w:tab w:val="center" w:pos="3475" w:leader="none"/>
        </w:tabs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1619885" cy="1620520"/>
                <wp:effectExtent l="19050" t="0" r="75450" b="55880"/>
                <wp:docPr id="1" name="Picture 15" descr="ODZNAKA Stow Ofic Rezerwy  o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5" descr="ODZNAKA Stow Ofic Rezerwy  ok"/>
                        <pic:cNvPicPr/>
                      </pic:nvPicPr>
                      <pic:blipFill>
                        <a:blip r:embed="rId2">
                          <a:lum contrast="40000"/>
                        </a:blip>
                        <a:stretch/>
                      </pic:blipFill>
                      <pic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107932" rotWithShape="0">
                            <a:schemeClr val="tx1">
                              <a:alpha val="50000"/>
                            </a:scheme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margin-left:0pt;margin-top:-132.05pt;width:127.5pt;height:127.5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STATUT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TOWARZYSZENIA </w:t>
      </w:r>
      <w:r>
        <w:rPr>
          <w:sz w:val="22"/>
          <w:szCs w:val="22"/>
        </w:rPr>
        <w:t>OFICERÓW REZERW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9 LESZCZYŃSKIEGO PUŁKU PRZECIWLOTNICZEGO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de-DE"/>
        </w:rPr>
        <w:t xml:space="preserve">      </w:t>
      </w:r>
      <w:r>
        <w:rPr>
          <w:sz w:val="20"/>
          <w:szCs w:val="22"/>
          <w:lang w:val="de-DE"/>
        </w:rPr>
        <w:t xml:space="preserve">im. gen. dyw. </w:t>
      </w:r>
      <w:r>
        <w:rPr>
          <w:sz w:val="20"/>
          <w:szCs w:val="22"/>
        </w:rPr>
        <w:t>Stefana ROWECKIEGO „ GROTA 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GARNIZONU LESZ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owarzyszenie jest organizacją środowiskową, zrzeszającą oficerów /podchorążych rezerwy, którzy służyli /bądź byli na przydziałach mobilizacyjnych/ w jednostkach i instytucjach wojskowych na terenie miasta Les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owarzyszenie Oficerów Rezerwy 69 Leszczyńskiego Pułku Przeciwlotniczego</w:t>
      </w:r>
      <w:r>
        <w:rPr>
          <w:b/>
          <w:sz w:val="22"/>
          <w:szCs w:val="22"/>
          <w:lang w:val="de-DE"/>
        </w:rPr>
        <w:t xml:space="preserve"> im. gen. dyw. </w:t>
      </w:r>
      <w:r>
        <w:rPr>
          <w:b/>
          <w:sz w:val="22"/>
          <w:szCs w:val="22"/>
        </w:rPr>
        <w:t>Stefana ROWECK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 </w:t>
      </w:r>
      <w:r>
        <w:rPr>
          <w:b/>
          <w:sz w:val="22"/>
          <w:szCs w:val="22"/>
        </w:rPr>
        <w:t>GROTA „ i Garnizonu Leszno</w:t>
      </w:r>
      <w:r>
        <w:rPr>
          <w:sz w:val="22"/>
          <w:szCs w:val="22"/>
        </w:rPr>
        <w:t xml:space="preserve"> zwane dalej Stowarzyszeniem działa na mocy ustawy z dnia 7 kwietnia 1989 r.” Prawo o Stowarzyszeniach” /jednolity tekst Dz.U. Nr 79 poz. 855 z 2001 roku ze zmianami/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jest apolitycznym, dobrowolnym, samorząd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zeszeniem o celach nie zarobkowych, uprawnionym do samodzielnego kształtowania programów swojego dział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em działania Stowarzyszenia jest obszar Rzeczypospolitej Polskiej, a siedzibą Stowarzyszenia jest miasto Leszno, /województwo wielkopolskie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posiada osobowość prawną. Nazwa Stowarzyszenia jest prawnie zastrzeżo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opiera swoją działalność na pracy społecznej członków. Do prowadzenia swych spraw może zatrudniać pracowników wynagradzanych ze środków Stowarzy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może ustanawiać i używać własnych odznak organizacyjnych oraz pieczęci i druków firmowych, a także wydawać własne wydawnict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ą Zarządu Stowarzyszenie może być członkiem krajowych i międzynarodowych organizacji o tym samym lub podobnym profilu działania, jeśli nie narusza to zobowiązań wynikających z umów międzynarodowych, których Rzeczpospolita jest stron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jest zawiązane na czas nieoznaczo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ie Stowarzyszenia występują oficjalnie w ubiorach organizacyjnych zatwierdzonych przez Walne Zebr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E STOWARZYSZENIA I SPOSOBY ICH REALIZ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ami Stowarzyszenia s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środowiska oficerów /podchorążych/ rezerwy,  którzy służyli /bądź byli na przydziałach mobilizacyjnych/ w jednostkach i instytucjach wojskowych stacjonujących na terenie Garnizonu Leszno, a przez to pełniejsze wykorzystanie aktywności tegoż środowiska do działalności na rzecz rozwoju kulturalnego i materialnego ogółu społeczności Leszna i Ziemi Leszczyński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i propagowanie działalności Sił Zbrojnych Rzeczypospolitej Polskiej oraz problematyki bezpieczeństwa i obrony narodowej w różnych kręgach środowiskowych społeczeństwa Leszna i okolic (przede wszystkim środowisk młodzieży)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trzymywanie i upowszechnianie tradycji narodowych, postaw i wartości patriotycznych oraz pogłębianie wiedzy historycznej o Wojsku Polskim, głównie na przykładzie jego części związanej z Wielkopolską i Garnizonem Leszno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nad miejscami Pamięci Narodowej na terenie Garnizonu Leszno oraz gromadzenie pamiątek związanych z działaniami i funkcjonowaniem jednostek i instytucji wojskowych na terenie Garnizonu Leszno. Utworzenie Izby Pamięci Garnizonu Leszn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edzanie miejsc historycznych, muzeów oraz udział w pokazach uzbrojenia i sprzętu wojskowego w ramach organizowanych imprez turystycznych (głównie wycieczek)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i promocja zdrowia oraz pomoc w trudnych sytuacjach życiowych osobom w wieku emerytalnym (związanym ze środowiskiem wojskowym) i ich rodzinom w miarę posiadanych środków i możliwości organizacyjnych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a współpraca z jednostkami wojskowymi, organizacjami kombatanckimi oraz jednostkami samorządu terytorialnego działającymi na terenie Garnizonu Leszno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warzyszenie osiąga cele poprzez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regularnych zebrań i spotkań członk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e w uroczystościach związanych ze świętami państwowymi i wojskowymi oraz rocznicami upamiętniającymi bohaterskie walki jednostek leszczyński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imprez integrujących środowisko, uroczystych jubileuszy, podróży wojskowo – historycznych, wycieczek na pokazy działania wojsk i sprzętu wojskowego, targi przemysłu obronnego, kursy, sympozja, konferencje naukowe i wystawy związane z obronności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owszechnianie w TV, radiu, prasie i własnych wydawnictwach historii jednostek i instytucji woskowych Garnizonu Leszno, sylwetek wybitnych dowódców i żołnierzy, promowanie ich dokonań w kraju i zagranicą, w czasie wojen i pokoju oraz w misjach pokojowych i stabilizacyjn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i współdziałanie z innymi organami administracji państwowej i samorządowej, jednostkami wojskowymi, uczelniami, szkołami i zakładami pracy. Gotowość udziału członków Stowarzyszenia do działań na wypadek miejscowego zagrożenia wewnętrznego, klęsk żywiołowych i innych zagrożeń czasu pokoj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w obronie interesów członków Stowarzyszenia i ich rodzi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trony internetowej, kroniki Stowarzyszenia oraz wydawanie własnych opracowań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środowiskowego klubu na potrzeby oficerów rezerwy, służby czynnej i weteranów wojskowych w przypadku posiadania odpowiedniej bazy materialnej i organizacyjnej.</w:t>
      </w:r>
    </w:p>
    <w:p>
      <w:pPr>
        <w:pStyle w:val="Normal"/>
        <w:ind w:left="39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Cele wymienione w § 10 Stowarzyszenie realizuje poprzez prowadzenie działalności nieodpłatnej oraz odpłatnej. Działalność odpłatną Stowarzyszenie prowadzi w przypadku posiadania niewystarczającej ilości środków statutowych przeznaczonych na pokrycie kosztów własnych działań. Działalność nieodpłatna i odpłatna  jest realizowana według ustaleń zawartych w dokumencie pn. „Polska Klasyfikacja Działalności – 2007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Stowarzyszenie prowadzi następujące rodzaje działalności pożytku publiczneg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A/ W ramach działalności nieodpłat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 </w:t>
      </w:r>
      <w:r>
        <w:rPr>
          <w:sz w:val="22"/>
          <w:szCs w:val="22"/>
          <w:u w:val="single"/>
        </w:rPr>
        <w:t>Wydawanie książ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d PKD:  58.11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bejmuje wydawanie książek, broszur, i podobnych publ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formie drukowanej, elektronicznej lub w Internec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6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</w:t>
      </w:r>
      <w:r>
        <w:rPr>
          <w:sz w:val="22"/>
          <w:szCs w:val="22"/>
          <w:u w:val="single"/>
        </w:rPr>
        <w:t>Działalność organizatorów turysty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79.12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ejmuje organizowanie imprez turystycznych, włączają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cieczki  turystyczne uwzględniające trans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kwaterowanie, wyżywienie  zwiedzanie muzeów, miejs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istorycznych, oglądanie widowisk teatralnych, muzycznych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or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realizowana zgodnie z zapisem w § 11 pkt 3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/ </w:t>
      </w:r>
      <w:r>
        <w:rPr>
          <w:sz w:val="22"/>
          <w:szCs w:val="22"/>
          <w:u w:val="single"/>
        </w:rPr>
        <w:t xml:space="preserve">Bezpieczeństwo państwa, porządek i bezpieczeństwo publiczne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84.24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bejmuje możliwość wykorzystania członków stowarzy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ziałań na rzecz zapewnienia bezpieczeństwa na wypad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ejscowego zagrożenia wewnętrznego, w przypadkach klę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żywiołowych i innych zagrożeniach czasu pokoj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ealizowana zgodnie z zapisem w §10 pkt 2 i 7 oraz §11 pkt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/ </w:t>
      </w:r>
      <w:r>
        <w:rPr>
          <w:sz w:val="22"/>
          <w:szCs w:val="22"/>
          <w:u w:val="single"/>
        </w:rPr>
        <w:t>Pozostałe pozaszkolne formy edukacji, gdzie indziej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niesklasyfikowane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85.59.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ejmuje edukację, której nie da się zdefiniować pozio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uczania, kursy udzielania pierwszej pomocy oraz pozostał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zaszkolne formy edukacji związane głównie z rozwija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łasnych zainteresowań oraz doskonaleniem zawodowym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realizowana zgodnie z zapisem w § 11 pkt 3 i 5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/ </w:t>
      </w:r>
      <w:r>
        <w:rPr>
          <w:sz w:val="22"/>
          <w:szCs w:val="22"/>
          <w:u w:val="single"/>
        </w:rPr>
        <w:t>Pozostała działalność opieki zdrowotnej, gdzie indziej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niesklasyfikowan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86.90.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ejmuje działalność związaną z prowadzeniem profilaktyki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mocji zdrowia prowadzoną m. in. przez specjalis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mocji zdrowia (lekarz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realizowana zgodnie z zapisem w § 10 pkt 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/ </w:t>
      </w:r>
      <w:r>
        <w:rPr>
          <w:sz w:val="22"/>
          <w:szCs w:val="22"/>
          <w:u w:val="single"/>
        </w:rPr>
        <w:t xml:space="preserve">Pomoc społeczna bez zakwaterowania dla osób w podeszły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wieku i osób niepełnospraw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88.10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ejmuje udzielanie pomocy społecznej bez możliw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kwater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realizowana zgodnie z zapisem w § 10 pkt 6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/ </w:t>
      </w:r>
      <w:r>
        <w:rPr>
          <w:sz w:val="22"/>
          <w:szCs w:val="22"/>
          <w:u w:val="single"/>
        </w:rPr>
        <w:t>Działalność obiektów kultural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90.04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ejmuje działalność świetlic oraz pozostałych obie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ulturalnych, w tym prowadzenie środowiskowego klubu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trzeby oficerów rezerwy, służby czynnej, weter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ojskowych w przypadku posiadania odpowiedniej ba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terialnej i organizacyj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realizowana zgodnie z zapisem w § 11 pkt 8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/ </w:t>
      </w:r>
      <w:r>
        <w:rPr>
          <w:sz w:val="22"/>
          <w:szCs w:val="22"/>
          <w:u w:val="single"/>
        </w:rPr>
        <w:t>Działalność archiw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91.01.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bejmuje działalność związaną z gromadzeniem zbiorów i 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atalogowani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10 pkt 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/ </w:t>
      </w:r>
      <w:r>
        <w:rPr>
          <w:sz w:val="22"/>
          <w:szCs w:val="22"/>
          <w:u w:val="single"/>
        </w:rPr>
        <w:t>Działalność muze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d PKD:  91.02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bejmuje działalność izby pamięci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10 pkt 4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/ </w:t>
      </w:r>
      <w:r>
        <w:rPr>
          <w:sz w:val="22"/>
          <w:szCs w:val="22"/>
          <w:u w:val="single"/>
        </w:rPr>
        <w:t>Działalność rozrywkowa i rekre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d PKD:  93.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bejmuje organizowanie pokazów, wystaw tematycznych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nych imprez rekre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11 pkt 3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/ </w:t>
      </w:r>
      <w:r>
        <w:rPr>
          <w:sz w:val="22"/>
          <w:szCs w:val="22"/>
          <w:u w:val="single"/>
        </w:rPr>
        <w:t>Działalność pozostałych organizacji członkowskich, gdz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dziej niesklasyfikowa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d PKD:  94.99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st działalnością o charakterze nie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bejmuje działalność organizacji takich jak stowarzy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atriotyczne i funkcjonujące w ich ramach kluby historyczn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10 pkt 2 i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.W ramach działalności odpłatnej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</w:t>
      </w:r>
      <w:r>
        <w:rPr>
          <w:sz w:val="22"/>
          <w:szCs w:val="22"/>
          <w:u w:val="single"/>
        </w:rPr>
        <w:t>Wydawanie książ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d PKD:  58.11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bejmuje wydawanie książek, broszur i podobnych publ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formie drukowanej, elektronicznej lub w Internec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6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/ </w:t>
      </w:r>
      <w:r>
        <w:rPr>
          <w:sz w:val="22"/>
          <w:szCs w:val="22"/>
          <w:u w:val="single"/>
        </w:rPr>
        <w:t>Działalność organizatorów turysty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d PKD:  79.12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bejmuje organizowanie imprez turystycznych,, włączają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cieczki turystyczne uwzględniające trans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kwaterowanie, wyżywienie, zwiedzanie muzeów, miejs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istorycznych, oglądanie widowisk teatralnych, muzycznych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por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owana zgodnie z zapisem w § 11. pkt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</w:t>
      </w:r>
      <w:r>
        <w:rPr>
          <w:sz w:val="22"/>
          <w:szCs w:val="22"/>
          <w:u w:val="single"/>
        </w:rPr>
        <w:t>Bezpieczeństwo państwa, porządek i bezpieczeństw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ublicz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84.24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ejmuje możliwość wykorzystania członków Stowarzy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 działań na rzecz zapewnienia bezpieczeństwa na wypa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ejscowego zagrożenia wewnętrznego, w przypadkach klę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żywiołowych i innych zagrożeniach czasu pokoju;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realizowana zgodnie z zapisem w §10 pkt 2 i 7 oraz §11 pkt 5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/ </w:t>
      </w:r>
      <w:r>
        <w:rPr>
          <w:sz w:val="22"/>
          <w:szCs w:val="22"/>
          <w:u w:val="single"/>
        </w:rPr>
        <w:t>Pozostałe pozaszkolne formy edukacji, gdzie indziej 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klasyfi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d PKD:  85.59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bejmuje edukację, w której nie da się zdefiniować pozio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uczania , kursy pierwszej pomocy oraz pozostał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zaszkolne formy edukacji związane głównie z rozwij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łasnych zainteresowań oraz doskonaleniem zawodow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ealizowana zgodnie z zapisem w § 11 pkt 3 i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/ </w:t>
      </w:r>
      <w:r>
        <w:rPr>
          <w:sz w:val="22"/>
          <w:szCs w:val="22"/>
          <w:u w:val="single"/>
        </w:rPr>
        <w:t>Działalność obiektów kultural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kod PKD:  90.04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obejmuje działalność świetlic oraz pozostałych obiek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ulturalnych, w tym prowadzenie środowiskowego klubu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rzeby oficerów rezerwy, służby czynnej, weter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ojskowych w przypadku posiadania odpowiedniej ba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terialnej i organizacyj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ealizowana zgodnie z zapisem w § 11 pkt 8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/ </w:t>
      </w:r>
      <w:r>
        <w:rPr>
          <w:sz w:val="22"/>
          <w:szCs w:val="22"/>
          <w:u w:val="single"/>
        </w:rPr>
        <w:t>Działalność archiw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kod PKD:  91.01.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bejmuje działalność związaną z gromadzeniem zbiorów i 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atalogowa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ealizowana zgodnie z zapisem w § 10 pkt 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/ </w:t>
      </w:r>
      <w:r>
        <w:rPr>
          <w:sz w:val="22"/>
          <w:szCs w:val="22"/>
          <w:u w:val="single"/>
        </w:rPr>
        <w:t>Działalność muze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kod PKD:  91.02.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bejmuje działalność izby pamię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ealizowana zgodnie z zapisem w § 10 pkt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/ </w:t>
      </w:r>
      <w:r>
        <w:rPr>
          <w:sz w:val="22"/>
          <w:szCs w:val="22"/>
          <w:u w:val="single"/>
        </w:rPr>
        <w:t>Działalność rozrywkowa i rekre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kod PKD:  93.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jest działalnością o charakterze odpłat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obejmuje organizowanie pokazów, wystaw tematycznych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nych imprez rekre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realizowana zgodnie z zapisem w § 11 pkt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ŁONKOWIE STOWARZYSZENIA, ICH PRAWA I OBOWIĄZ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ami Stowarzyszenia mogą być osoby fizyczne i prawne. Osoba prawna może być jedynie wspierającym członkiem Stowarzys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ie Stowarzyszenia dzielą się na 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ów zwyczajnych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ów wspierających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ów honor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ami zwyczajnymi mogą b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e polski posiadający pełną zdolność do czynności prawnych  a także cudzoziemcy, którzy służyli w jednostkach i instytucjach Wojska Polskiego stacjonujących w Garnizonie Leszno, posiadający stopień oficerski lub będący podchorążymi rezerwy i złożyły akces przystąpienia do Stowarzyszenia wraz z deklaracją członkostwa. O przyjęciu danej osoby w poczet członków zwyczajnych decyduje Zarząd Stowarzyszenia w formie uchwały.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złonkowie założyciele stają się z mocy prawa członkami zwyczajnymi Stowarzyszenia, jednakże dodatkowo składają pisemny akces o przystąpieniu /deklarację/.</w:t>
      </w:r>
    </w:p>
    <w:p>
      <w:pPr>
        <w:pStyle w:val="TextBodyInden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iem wspierającym może być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, posiadająca zdolność do czynności prawnych lub osoba    prawna zainteresowana statutową działalnością Stowarzyszenia, która zdeklarowała na jej rzecz pomoc finansową lub rzeczową. Osoba prawna działa w Stowarzyszeniu przez swojego przedstawiciel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ła wniosek o przyjęcie do Stowarzyszenia wraz z deklaracją o pomocy na rzecz Stowarzyszenia. O przyjęciu członka wspierającego decyduje Zarząd na wniosek ubiegającej się osoby określonej w ust.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iem honorowym może być osoba fizyczna, która wniosła wybitny wkład w rozwój idei Stowarzyszenia lub inny szczególny sposób zasłużyła się dla Stowarzyszenia, jednostek wojskowych i instytucji Garnizonu Leszn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nie godności </w:t>
      </w:r>
      <w:r>
        <w:rPr>
          <w:b/>
          <w:bCs/>
          <w:sz w:val="22"/>
          <w:szCs w:val="22"/>
        </w:rPr>
        <w:t xml:space="preserve">członka honorowego </w:t>
      </w:r>
      <w:r>
        <w:rPr>
          <w:sz w:val="22"/>
          <w:szCs w:val="22"/>
        </w:rPr>
        <w:t>Stowarzyszenia następuje na podstawie uchwały Zarządu na pisemny wniosek członków Stowarzyszenia na Walnym Zebraniu po uprzednim uzyskaniu zgody zainteresowa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honorowi są zapraszani do udziału w przedsięwzięciach Stowarzyszenia, mają prawo uczestniczyć z głosem doradczym w Walnych Zebraniach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ek zwyczajny ma prawo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erać i być wybieranym do władz Stowarzyszenia /czynne i bierne prawo wyborcze/.          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a w zebraniach z głosem decydującym i wypowiadania się we wszystkich sprawach omawianych na zebraniach Stowarzyszenia, oraz dokonywania oceny działalności Stowarzyszenia, jego władz i członków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a postulatów, opinii i wniosków dotyczących działalności Stowarzyszenia,  noszenia odznaki, oznak i stroju organizacyjnego Stowarzys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pomocy Stowarzys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decydowania o programie działania Stowarzyszenia poprzez uczestniczenie w podejmowaniu stosownych uchwał i występowanie z inicjatywą uchwałodawczą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ia Stowarzyszenia z upoważnienia Zarządu na zewnątr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ek zwyczajny jest obowiązany do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go uczestniczenia w pracach Stowarzyszenia oraz propagowania jego celów i program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statutu, regulaminów i uchwał władz Stowarzys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nego opłacania składek i innych świadczeń obowiązujących w Stowarzysze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godność i honor Stowarzys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pomocy i wzajemnego wspierania się członków Stowarzys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ek wspierający korzysta z prawa przysługującego członkom zwyczaj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ego w § 18 ust. 3 . Obowiązany jest do regularnego wywiązywania się z deklarowanych świadczeń oraz przestrzegania uchwał i regulaminów Stowarzys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m członkostwa jest patent i legitymac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reślenie z listy członków Stowarzyszenia następuje przez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owolną rezygnację z przynależności do Stowarzyszenia, zgłoszoną na piśmie zarządow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ę osobowości prawnej przez członka wspierającego, będącego osobą praw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luczenie przez Zarząd Stowarzyszenia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ałalność sprzeczną ze statutem oraz uchwałami Stowarzyszenia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nieusprawiedliwione nie branie udziału w pracach Stowarzyszenia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aleganie z opłatą składki członkowskiej przez okres      1 roku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isemny umotywowany wniosek, co najmniej              10 członków Stowarzyszenia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owodu utraty praw publicznych w wyniku prawomocnego orzeczenia sądu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mierć człon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ek Stowarzyszenia ma prawo odwołać się od decyzji Zarządu skreślającej go z listy członków do Walnego Zebrania. Odwołanie musi być wniesione w ciągu 30 dni od doręczenia członkowi decyzji wykluczającej przez Zarząd i rozpatrzone będzie na najbliższym Walnym Zebr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ŁADZE STOWARZYS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4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dze Stowarzyszenia stanowią: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ne Zebrani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Zarząd Stowarzysz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em kontrolnym jest </w:t>
      </w:r>
      <w:r>
        <w:rPr>
          <w:b/>
          <w:sz w:val="22"/>
          <w:szCs w:val="22"/>
        </w:rPr>
        <w:t>Komisja Rewizyj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 WALNE ZEBR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wyższą władzą Stowarzyszenia jest Walne Zebranie członków. Zwoływane jest nie rzadziej niż raz w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lne Zebranie członków koła może być zwyczajne lub nadzwyczaj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mpetencji Walnego Zebrania należy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programu działalności Stowarzysz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ywanie i zatwierdzanie sprawozdań Zarządu i Komisji Rewizyj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nie regulaminu obrad Walnego Zebra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absolutorium ustępującemu Zarządow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członków Zarządu i Komisji Rewizyj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e składu Zarządu i Komisji Rewizyjnej. / można dokooptować nie więcej niż połowę składu organów./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ach przedstawionych przez Zarząd Stowarzyszenia, Komisję Rewizyjną i członków Stowarzysz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e wysokości składki członkowski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zmian statutu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ie powołania innych organizacji /klubów/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ywanie odwołań od uchwał Zarządu wniesionych przez członków Stowarzysz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rozwiązania Stowarzys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alnym Zebraniu członków Stowarzyszenia udział biorą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 głosem stanowiącym – członkowie zwyczajni Stowarzyszenia.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Z głosem doradczym – członkowie honorowi Stowarzyszenia i przedstawiciele członków wspierający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y Walnego Zebrania podejmowane są zwykłą większością głosów przy obecności, co najmniej połowy członków w pierwszym terminie, a w drugim terminie po upływie 30 minut bez względu na liczbę obec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lne Zebranie członków Stowarzyszenia zwołuje zarząd Stowarzyszenia powiadamiając członków o jego miejscu, proponowanym porządku obrad i terminie na, co najmniej 14 dni przed wyznaczonym terminem, z pouczeniem o możliwości wyznaczenia drugiego terminu Walnego Zebrania nie później niż do 7 dni od pierwszego term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lne Zebranie wybiera przewodniczącego obrad i sekretarza. Z przebiegu Walnego Zebrania sporządza się protokół, który podpisuje przewodniczący i sekretarz zebr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zwyczajne Walne Zebranie członków Stowarzyszenia zwołuje Zarząd Stowarzyszenia:</w:t>
      </w:r>
    </w:p>
    <w:p>
      <w:pPr>
        <w:pStyle w:val="TextBody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 własnej inicjatywy.</w:t>
      </w:r>
    </w:p>
    <w:p>
      <w:pPr>
        <w:pStyle w:val="TextBody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żądanie Komisji Rewizyjnej.</w:t>
      </w:r>
    </w:p>
    <w:p>
      <w:pPr>
        <w:pStyle w:val="TextBody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isemny wniosek, co najmniej 1/3 członków Stowarzyszenia z podaniem tematu spraw, które mają być przedmiotem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 ZARZĄD STOWARZYS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Stowarzyszenia jest jego organem wykonawczym wybieranym przez Walne Zebranie członków na okres 4 lat w głosowaniu tajnym. Kieruje działalnością Stowarzyszenia w okresie między Walnymi Zebrani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Stowarzyszenia wybierany jest indywidualnie przez Walne Zebranie członków zwykłą większością głosów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Stowarzyszenia liczy 5 członków, łącznie z prezes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kład Zarządu Stowarzyszenia wchodzą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Stowarzysz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ceprezes Stowarzysze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rb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ek zarządu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składu zarządu odbywać się będzie na Walnym Zebrani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ów Stowarzyszenia, w głosowaniu tajnym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można kooptować więcej niż 2 członków Zarządu Stowarzysze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ierwszą kadencję Zarząd Stowarzyszenia wraz z prezesem wybierany jest  przez członków – założycieli Stowarzyszenia w głosowaniu jawnym.</w:t>
      </w:r>
    </w:p>
    <w:p>
      <w:pPr>
        <w:pStyle w:val="TextBody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swym pierwszym posiedzeniu Zarząd Stowarzyszenia wybiera ze swojego grona Wiceprezesa, Sekretarza oraz skarbnik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Zarządu Stowarzyszenia odbywają się w miarę potrzeb, nie rzadziej niż raz na miesiąc w celu rozstrzygnięcia spraw i problemów organizacyjnych oraz opracowania wniosków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Stowarzyszenia może powoływać zespoły pomocnicze /sekcje/, określając ich skład oraz zad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Stowarzyszenia podejmuje uchwały i decyzje na swoich posiedzeniach.  Uchwały i decyzje są prawomocne, jeżeli w posiedzeniu bierze udział minimum 3 członków Zarządu w tym Prezes lub Wiceprezes Stowarzysze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Zarządu zapadają zwykłą większością głosów w głosowaniu jawnym. Przy równej ilości głosów rozstrzyga głos Prezesa i w jego nieobecności – Wiceprezes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iedzeń Zarządu sporządza się protokół, który podpisuje przewodniczący posiedzenia i sekretarz a nieobecni członkowie Zarządu zapoznają się z protokółem za podpise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kresu działania Zarządu Stowarzyszenia należą wszystkie sprawy / z wyjątkiem zastrzeżonych dla Walnego Zebrania /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Realizowanie uchwał Walnego Zebr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arządzanie majątkiem Stowarzy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Prowadzenie bieżącej działalności Stowarzysze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planów działalności Stowarzyszenia, określenie szczegółowych kierunków działa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budżetu Stowarzyszenia i rocznego sprawozdania finansow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nie umów w granicach uprawnień nadanych przez Walne Zebranie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ie Stowarzyszenia na zewnątrz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eranie składek członkowskich i opłat wpisowy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członków zwyczajnych i wspierających Stowarzyszenia oraz ich skreślanie z powodu naruszeń zasad określonych w § 22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i współdziałanie ze Związkiem Żołnierzy Wojska Polskiego, organizacjami kombatanckimi, Jednostkami Wojskowymi, organami administracji państwowej i samorządowej, uczelniami, szkołami itp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zwyczajnych i nadzwyczajnych Walnych Zebrań Stowarzysze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ynikających z niniejszego statutu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cja działalności sekcji /kół/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e sprawozdań ze swojej działalności na Walnym Zebraniu członków Stowarzysze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z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ządu Stowarzyszenia kieruje pracami Zarządu Stowarzyszenia, zwołuje posiedzenia Zarządu i przewodniczy im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ezes reprezentuje Stowarzyszenie na zewnątrz.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ceprezes </w:t>
      </w:r>
      <w:r>
        <w:rPr>
          <w:sz w:val="22"/>
          <w:szCs w:val="22"/>
        </w:rPr>
        <w:t>zastępuje prezesa podczas jego nieobecności pełniąc jego obowiązki. Odpowiada za prowadzenie działalności gospodarczej, społecznej i charytatywnej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kretarz </w:t>
      </w:r>
      <w:r>
        <w:rPr>
          <w:sz w:val="22"/>
          <w:szCs w:val="22"/>
        </w:rPr>
        <w:t xml:space="preserve">Zarządu Stowarzyszenia kieruje z ramienia Zarządu wszystkimi czynnościami kancelaryjnymi Zarządu. Sporządza protokóły zebrań Zarządu. Przechowuje protokóły z Walnych Zebrań Stowarzyszenia. Opracowuje korespondencję w imieniu Zarządu Stowarzyszenia oraz ewidencję członków Stowarzyszenia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bnik</w:t>
      </w:r>
      <w:r>
        <w:rPr>
          <w:sz w:val="22"/>
          <w:szCs w:val="22"/>
        </w:rPr>
        <w:t xml:space="preserve"> prowadzi ewidencję dochodów i wydatków. Rejestruje wszelkie opłaty na rzecz stowarzyszenia. Czuwa nad prawidłowym wykonaniem preliminarza budżetowego i prowadzi wszelką dokumentację finansowo – księg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 KOMISJA REWIZ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3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misja Rewizyjna </w:t>
      </w:r>
      <w:r>
        <w:rPr>
          <w:bCs/>
          <w:sz w:val="22"/>
          <w:szCs w:val="22"/>
        </w:rPr>
        <w:t xml:space="preserve">jest kolegialnym organem kontroli i nadzoru, odrębnym od Zarządu i niepodlegającym mu w zakresie wykonywania kontroli wewnętrznej i nadzor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BodyTextIndent3"/>
        <w:numPr>
          <w:ilvl w:val="0"/>
          <w:numId w:val="1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isja Rewizyjna składa się z 3 członków wybieranych przez Walne Zebranie w głosowaniu tajnym na okres 4 lat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ewizyjnej wybierają spośród siebie przewodniczącego, zastępcę przewodniczącego i sekretarza.</w:t>
      </w:r>
    </w:p>
    <w:p>
      <w:pPr>
        <w:pStyle w:val="BodyTextIndent3"/>
        <w:numPr>
          <w:ilvl w:val="0"/>
          <w:numId w:val="1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erwszy wybór Komisji Rewizyjnej dokonywany jest przez członków założycieli.</w:t>
      </w:r>
    </w:p>
    <w:p>
      <w:pPr>
        <w:pStyle w:val="BodyTextIndent3"/>
        <w:numPr>
          <w:ilvl w:val="0"/>
          <w:numId w:val="1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upełnienie składu Komisji Rewizyjnej odbywać się będzie na Walnym Zebraniu, spośród członków Stowarzyszenia w głosowaniu tajnym.</w:t>
      </w:r>
    </w:p>
    <w:p>
      <w:pPr>
        <w:pStyle w:val="BodyTextIndent3"/>
        <w:numPr>
          <w:ilvl w:val="0"/>
          <w:numId w:val="1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ie można kooptować więcej niż jednego członka Komisji Rewizyjnej.       </w:t>
      </w:r>
    </w:p>
    <w:p>
      <w:pPr>
        <w:pStyle w:val="BodyTextIndent3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Rewizyjna podejmuje decyzje i wykonuje swoje czynności kontrolne na posiedzeniu. Uchwały Komisji Rewizyjnej zapadają zwykła większością głosów. W przypadku równej ilości głosów decydujący głos przewodnicząc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i czynności Komisji Rewizyjnej są prawomocne, jeżeli w posiedzeniu uczestniczą, co najmniej 2 osoby w tym przewodniczący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iedzenia Komisja Rewizyjna sporządza protokół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kompetencji Komisji Rewizyjnej należy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działalności Zarządu Stowarzyszenia pod względem celowości, prawidłowości i zgodności z przepisami prawa, postanowieniami statutu i uchwał Walnego Zebrania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Zarządowi Stowarzyszenia uwag, wniosków i zaleceń pokontrolnych dotyczących działalności statutowej i finansowej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rzynajmniej raz do roku sprawdzenia rachunkowości i działalności gospodarczej Zarządu.</w:t>
      </w:r>
    </w:p>
    <w:p>
      <w:pPr>
        <w:pStyle w:val="Normal"/>
        <w:numPr>
          <w:ilvl w:val="0"/>
          <w:numId w:val="21"/>
        </w:numPr>
        <w:ind w:left="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kładanie Walnemu Zebraniu członków Stowarzyszenia sprawozdań ze swojej działalności oraz wniosków o udzielenie lub odmowę udzielenia absolutorium Zarządowi Stowarzyszeni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0</w:t>
      </w:r>
    </w:p>
    <w:p>
      <w:pPr>
        <w:pStyle w:val="BodyTextIndent3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iedzenie Komisji Rewizyjnej zwołuje jej przewodniczący, w miarę potrzeb, lecz nie rzadziej niż dwa razy do roku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łonkowie Komisji Rewizyjnej:</w:t>
      </w:r>
    </w:p>
    <w:p>
      <w:pPr>
        <w:pStyle w:val="ListParagraph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mogą być członkami Zarządu Stowarzyszenia ani pozostawać z nimi w związku małżeńskim, we wspólnym pożyciu, w stosunku pokrewieństwa, powinowactwa lub podległości służbowej.</w:t>
      </w:r>
    </w:p>
    <w:p>
      <w:pPr>
        <w:pStyle w:val="ListParagraph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li skazani prawomocnym wyrokiem za przestępstwo umyślne ścigane z oskarżenia publicznego lub przestępstwo skarbowe.</w:t>
      </w:r>
    </w:p>
    <w:p>
      <w:pPr>
        <w:pStyle w:val="ListParagraph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gą otrzymywać z tytułu pełnienia funkcji w Komisji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2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reprezentowania Stowarzyszenia.</w:t>
      </w:r>
    </w:p>
    <w:p>
      <w:pPr>
        <w:pStyle w:val="Normal"/>
        <w:numPr>
          <w:ilvl w:val="0"/>
          <w:numId w:val="31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czynności prawnych w imieniu Stowarzyszenia posiadają członkowie Zarządu uprawomocnieni uchwałą Walnego Zebrania Członków.</w:t>
      </w:r>
    </w:p>
    <w:p>
      <w:pPr>
        <w:pStyle w:val="Normal"/>
        <w:numPr>
          <w:ilvl w:val="0"/>
          <w:numId w:val="31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ierania umów i składania innych oświadczeń woli, w sprawach majątkowych oraz organizacyjnych, wymagane są podpisy, co najmniej dwóch członków Zarządu w tym Prezesa lub Wiceprezesa Zarządu.</w:t>
      </w:r>
    </w:p>
    <w:p>
      <w:pPr>
        <w:pStyle w:val="Normal"/>
        <w:numPr>
          <w:ilvl w:val="0"/>
          <w:numId w:val="31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Zaciągane mogą być takie zobowiązania, które zostaną uchwalone przez Zarząd i są zgodne z budżetem ustanowionym przez Walne Zebranie Czło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5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MAJĄTEK I FUNDUSZE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ątek Stowarzyszenia stanowią nieruchomości, ruchomości, fundusze oraz praw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ami powstania majątku Stowarzyszenia są 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wpisowe i składki członkowskie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nieruchomości i ruchomości stanowiących własność lub będących w użytkowaniu Stowarzyszenia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owizny, zapisy oraz spadki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y z działalności statutowej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dusze służą do prowadzenia działalności statutowej Stowarzyszeni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działalności finansowej jest budżet uchwalony przez Walne Zebranie Stowarzyszeni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pieniężne, niezależnie od źródeł pochodzenia, mogą być przechowywane wyłącznie w banku na koncie Stowarzyszenia. Wpłaty gotówkowe powinny być, przy uwzględnieniu bieżących potrzeb, jak najszybciej przekazane na konto bankowe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ki członkowskie powinny być wpłacone do końca pierwszego kwartału każdego roku. Nowo przyjmowani członkowie Stowarzyszenia wpłacają wpisowe a składki członkowskie po otrzymaniu zawiadomienia o przyjęciu na członka.</w:t>
      </w:r>
    </w:p>
    <w:p>
      <w:pPr>
        <w:pStyle w:val="Normal"/>
        <w:numPr>
          <w:ilvl w:val="0"/>
          <w:numId w:val="22"/>
        </w:numPr>
        <w:ind w:left="60" w:hanging="360"/>
        <w:jc w:val="both"/>
        <w:rPr>
          <w:sz w:val="22"/>
          <w:szCs w:val="22"/>
        </w:rPr>
      </w:pPr>
      <w:r>
        <w:rPr>
          <w:sz w:val="22"/>
          <w:szCs w:val="22"/>
        </w:rPr>
        <w:t>Stowarzyszenie prowadzi gospodarkę finansową oraz rachunkowość zgodnie z obowiązującymi przepisami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4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Zabrania się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pożyczek lub zabezpieczenia zobowiązań majątkiem Stowarzyszenia w stosunku do jego członków, członków organów lub pracowników oraz osób, z którymi członkowie, członkowie organów oraz pracownicy Stowarzyszenia pozostają w związku małżeńskim, we wspólnym pożyciu albo w stosunku pokrewieństwa lub powinowactwa w linii prostej, pokrewieństwa lub powinowactwa w linii bocznej do drugiego stopnia albo są związani z tytułu przysposobienia, opieki lub kurateli zwanych dalej „osobami bliskimi”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majątku Stowarzyszenia na rzecz jego członków, członków  organów Stowarzyszenia lub pracowników oraz ich osób bliskich, na zasadach innych niż w stosunku do osób trzecich, w szczególności, jeżeli przekazanie to następuje bezpłatnie lub na preferencyjnych warunkach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ywania majątku Stowarzyszenia na rzecz członków, członków  organów Stowarzyszenia lub pracowników oraz ich osób bliskich na zasadach innych niż w stosunku do osób trzecich chyba, że to wykorzystanie bezpośrednio wynika z celu statutowego Stowarzyszenia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u towarów lub usług od podmiotów, w których uczestniczą członkowie Stowarzyszenia, członkowie jego organów lub pracownicy oraz ich osób  bliskich, na zasadach innych niż w stosunku do osób trzecich lub po cenach wyższych niż rynkowe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em gospodarczym Stowarzyszenia jest rok kalendarzowy.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DIAŁ 6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IANA STATUTU I ROZWIĄZANIE STOWARZYSZENIA</w:t>
      </w:r>
    </w:p>
    <w:p>
      <w:pPr>
        <w:pStyle w:val="BodyTextIndent3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jc w:val="center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§ 46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statutu lub jego zmiana oraz podjęcie uchwały o rozwiązaniu Stowarzyszenia przez Walne Zebranie wymaga 2/3 głosów członków Stowarzyszenia w głosowaniu jawnym, przy obecności 3/4 członków Stowarzyszenia uprawnionych do głosowani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statutu lub jego zmian oraz rozwiązanie Stowarzyszenia mogą być przedmiotem obrad Walnego Zebrania wyłącznie wtedy, gdy sprawy te zostały umieszczone w porządku obrad Walnego Zebrania.   Do zawiadomienia określonego w § 29 należy załączyć projekt stosownych uchwał.</w:t>
      </w:r>
    </w:p>
    <w:p>
      <w:pPr>
        <w:pStyle w:val="Normal"/>
        <w:numPr>
          <w:ilvl w:val="0"/>
          <w:numId w:val="23"/>
        </w:numPr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Uchwalenie statutu lub jego zmian wywiera skutki prawne zgodnie z § 47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ując uchwałę o rozwiązaniu Stowarzyszenia, Walne Zebranie określa sposób przeprowadzenia likwidacji oraz przeznaczenia majątku Stowarzyszeni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rozwiązania, likwidacji Stowarzyszenia, nie uregulowanych w statucie, mają zastosowanie przepisy ustawy z dnia 7 kwietnia 1989 roku Prawo o Stowarzyszeniach /Dz. U. Nr 79 poz. 855 z 2001 roku ze zmianami/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color w:val="00B050"/>
          <w:sz w:val="22"/>
          <w:szCs w:val="22"/>
        </w:rPr>
      </w:pPr>
      <w:r>
        <w:rPr>
          <w:sz w:val="22"/>
          <w:szCs w:val="22"/>
        </w:rPr>
        <w:t>§ 47</w:t>
      </w:r>
    </w:p>
    <w:p>
      <w:pPr>
        <w:pStyle w:val="BodyTextIndent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tut oraz jego zmiany wchodzą w życie po uprawomocnieniu się postanowienia sądu rejestrowego. Z upływem tego terminu Stowarzyszenie uzyskuje osobowość prawną.</w:t>
      </w:r>
    </w:p>
    <w:p>
      <w:pPr>
        <w:pStyle w:val="BodyTextIndent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zno 21 lutego 2011 r.</w:t>
      </w:r>
    </w:p>
    <w:sectPr>
      <w:footerReference w:type="default" r:id="rId4"/>
      <w:type w:val="nextPage"/>
      <w:pgSz w:w="8391" w:h="11906"/>
      <w:pgMar w:left="1080" w:right="1080" w:gutter="0" w:header="0" w:top="1440" w:footer="709" w:bottom="144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228404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0"/>
            <w:szCs w:val="28"/>
          </w:rPr>
        </w:pPr>
        <w:r>
          <w:rPr>
            <w:rFonts w:ascii="Cambria" w:hAnsi="Cambria" w:asciiTheme="majorHAnsi" w:hAnsiTheme="majorHAnsi"/>
            <w:sz w:val="20"/>
            <w:szCs w:val="28"/>
          </w:rPr>
          <w:t xml:space="preserve">~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5</w:t>
        </w:r>
        <w:r>
          <w:rPr>
            <w:sz w:val="18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8"/>
          </w:rPr>
          <w:t xml:space="preserve"> ~</w:t>
        </w:r>
      </w:p>
    </w:sdtContent>
  </w:sdt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3649dd"/>
    <w:rPr>
      <w:rFonts w:ascii="Century Gothic" w:hAnsi="Century Gothic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3649dd"/>
    <w:rPr>
      <w:rFonts w:ascii="Century Gothic" w:hAnsi="Century Gothic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3649dd"/>
    <w:rPr>
      <w:rFonts w:ascii="Century Gothic" w:hAnsi="Century Gothic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e02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e02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5abe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3649dd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3649dd"/>
    <w:pPr>
      <w:ind w:left="1005" w:hanging="0"/>
    </w:pPr>
    <w:rPr>
      <w:rFonts w:ascii="Century Gothic" w:hAnsi="Century Gothic"/>
    </w:rPr>
  </w:style>
  <w:style w:type="paragraph" w:styleId="BodyTextIndent3">
    <w:name w:val="Body Text Indent 3"/>
    <w:basedOn w:val="Normal"/>
    <w:link w:val="Tekstpodstawowywcity3Znak"/>
    <w:semiHidden/>
    <w:qFormat/>
    <w:rsid w:val="003649dd"/>
    <w:pPr>
      <w:ind w:left="60" w:hanging="0"/>
    </w:pPr>
    <w:rPr>
      <w:rFonts w:ascii="Century Gothic" w:hAnsi="Century Gothic"/>
    </w:rPr>
  </w:style>
  <w:style w:type="paragraph" w:styleId="ListParagraph">
    <w:name w:val="List Paragraph"/>
    <w:basedOn w:val="Normal"/>
    <w:qFormat/>
    <w:rsid w:val="003649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e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5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8AC78-1AAB-4330-A343-A9A8B46A0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372</Words>
  <Characters>26233</Characters>
  <CharactersWithSpaces>3054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2:00Z</dcterms:created>
  <dc:creator>Grazyna</dc:creator>
  <dc:description/>
  <dc:language>en-US</dc:language>
  <cp:lastModifiedBy>Grazyna</cp:lastModifiedBy>
  <dcterms:modified xsi:type="dcterms:W3CDTF">2011-04-19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